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寺观教堂）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rPr>
        <w:t>000141104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eastAsia="zh-CN"/>
        </w:rPr>
        <w:t>(000141104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省民族宗教委（由设区的市级、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成立的筹备组织成员的基本情况、户籍和居民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属宗教教职人员的，还应当提供教职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设立地点和拟设立场所的可行性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需要提供的其他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4T09:40: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